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ГОРОДСКОГО ОКРУГА «ИН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1968"/>
        <w:gridCol w:w="850"/>
        <w:gridCol w:w="1560"/>
        <w:gridCol w:w="2129"/>
        <w:gridCol w:w="1698"/>
        <w:gridCol w:w="146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»</w:t>
            </w:r>
          </w:p>
        </w:tc>
      </w:tr>
      <w:tr>
        <w:trPr>
          <w:trHeight w:val="9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администрации МОГО «Инт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 (в лице отдела финансов и бухгалтерского уче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 (в лице отдела информатизации и защиты информ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 (в лице отдела по кадровой работе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 предусматривает наличие подпрограм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униципального управления, повышение эффективности и информационной прозрачности деятельности МОГО «Инт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вышение эффективности управления структурой и составом муниципальн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еспечение долгосрочной сбалансированности и устойчивости бюджетной системы, повышение качества управления муниципальными финан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звитие возможностей информационного общества, обеспечение открытости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овышение профессиональной и управленческой компетентности кадрового состава и лиц, включенных в резерв управленческих ка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спечение реализации основных мероприятий муниципальной программы в соответствии с установленными сроками и задачам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ъектов муниципальной недвижимости, право собственности, на которые зарегистрировано, к общему количеству объектов муниципальной собственности, (%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иобретенного имущества, необходимого для решения социальных задач, (%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ы, полученные от использования муниципального имущества (млн. руб.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населенных пунктов, в которых обеспечена работоспособность инфраструктуры связи, на территориях труднодоступных и малонаселенных пунктов МОГО «Инта», (%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сроченной кредиторской задолженности в расходах бюджета МОГО «Инта», (%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ношение дефицита местного бюджета к доходам бюджета МОГО «Инта» без учета объема безвозмездных поступлений и (или) поступлений налоговых доходов по дополнительным нормативам отчислений, (%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главных администраторов бюджетных средств МОГО «Инта», имеющих итоговую оценку качества финансового менеджмента более 60 баллов в общем количестве главных администраторов бюджетных МОГО «Инта», (%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отношение объема расходов на обслуживание муниципального долга и объемы расходов, за исключением объема расходов, которые осуществляются за счет субвенций, предоставляемых из бюджетов бюджетной системы Российской Федерации, (%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 превышение предельного объема муниципального долга от требований, установленных БК РФ, да/нет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отношение фактического финансирования расходов бюджета МОГО «Инта», направленных на исполнение судебных актов по искам к МОГО «Инта», к их плановому назначению, (%)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граждан, посетивших официальный сайт МОГО «Инта» (чел.)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электронных обращений населения в орган местного самоуправления (ед)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, (%)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рабочих мест сотрудников, оснащенных современными компьютерами, а также подключенных к КСПД от общего количества рабочих мест, (%)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автоматизированных рабочих мест сотрудников, обеспеченных лицензионным программным обеспечением к общему количеству рабочих мест, (%)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ровень реализации в сфере установленных функций местного самоуправления, (%)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ровень исполнения публичных обязательств в полном объеме, (%)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образования городского округа «Инта», (%)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образования городского округа «Инта», (%)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муниципальных служащих, прошедших аттестацию, от общей численности муниципальных служащих, подлежащих аттестации, (%).</w:t>
            </w:r>
          </w:p>
          <w:p>
            <w:pPr>
              <w:pStyle w:val="ConsPlusNormal1"/>
              <w:tabs>
                <w:tab w:val="clear" w:pos="708"/>
                <w:tab w:val="left" w:pos="3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оля утвержденных должностных регламентов муниципальных служащих с показателями эффективности и результативности профессиональной служебной деятельности,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ля лиц, состоящих в резерве управленческих кадров специалистов администрации муниципального образования городского округа «Инта», прошедших обучение по программам дополнительного профессионального образования, в том числе с применением дистанционных и модульных технологий за счет средств бюджетов всех уровней,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личество исполнительных документов по взысканию задолженности за содержание незаселенного (свободного от проживания) муниципального жилого фонда, по которым оплачен основной долг с использованием субсидии, (ед.)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ля обеспеченных энергетическими ресурсами водоотливных комплексов, находящихся в собственности муниципального образования, расположенных на промышленных площадках ранее ликвидированных шахт, действующих с целью предотвращения затопления и подтопления отдельных территорий, городской инфраструктуры и источников питьевого водоснабжения муниципального образования, в общем объеме, (%) (введен с 01.01.2023)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оличество жилых помещений муниципального жилого фонда, в которых осуществлен капитальный ремонт, (ед.) (введен с 01.01.2023)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оличество объектов коммунальной инфраструктуры, на которых проведен капитальный ремонт, ремонт, приобретено оборудование для коммунальной инфраструктуры, включая монтажные и/или демонтажные работы, (ед.) (введен с 01.01.2023)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оля кредиторской задолженности в расходах по обеспечению энергетическими ресурсами водоотливных комплексов муниципального района (городского округа), (ед) (введен с 01.01.2023)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Удельный вес выполненных мероприятий в общем количестве запланированных мероприятий по проведению комплексных кадастровых работ, (%) (введен с 01.01.2023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 2022 - 2027 гг., выделение этапов не предусматривается.</w:t>
            </w:r>
          </w:p>
        </w:tc>
      </w:tr>
      <w:tr>
        <w:trPr>
          <w:trHeight w:val="129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спубликанского бюджета Республики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851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86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 716,1</w:t>
            </w:r>
          </w:p>
        </w:tc>
      </w:tr>
      <w:tr>
        <w:trPr>
          <w:trHeight w:val="1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5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75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 606,0</w:t>
            </w:r>
          </w:p>
        </w:tc>
      </w:tr>
      <w:tr>
        <w:trPr>
          <w:trHeight w:val="1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29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8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 184,5</w:t>
            </w:r>
          </w:p>
        </w:tc>
      </w:tr>
      <w:tr>
        <w:trPr>
          <w:trHeight w:val="1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07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 56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824,0</w:t>
            </w:r>
          </w:p>
        </w:tc>
      </w:tr>
      <w:tr>
        <w:trPr>
          <w:trHeight w:val="1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957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63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594,5</w:t>
            </w:r>
          </w:p>
        </w:tc>
      </w:tr>
      <w:tr>
        <w:trPr>
          <w:trHeight w:val="3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6" w:leader="none"/>
              </w:tabs>
              <w:ind w:left="62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кончанию срока реализации муниципальной программы планируется достижение следующих значений целевых показа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объектов муниципальной недвижимости, право собственности, на которые зарегистрировано, к общему количеству объектов муниципальной собственности, до 95% к 2027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приобретенного имущества, необходимого для решения социальных задач, до 35% к 2027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ходы, полученные от использования муниципального имущества не менее 35 млн. руб.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я населенных пунктов, в которых обеспечена работоспособность инфраструктуры связи, на территориях труднодоступных и малонаселенных пунктов МОГО «Инта», составит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ля просроченной кредиторской задолженности в расходах бюджета МОГО «Инта», снижение до 0,17% к 2027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тношение дефицита местного бюджета к доходам бюджета МОГО «Инта» без учета объема безвозмездных поступлений и (или) поступлений налоговых доходов по дополнительным нормативам отчислений не превысит 1,0% к 2027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главных администраторов бюджетных средств МОГО «Инта», имеющих итоговую оценку качества финансового менеджмента более 60 баллов в общем количестве главных администраторов бюджетных МОГО «Инта» не менее 8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отношение объема расходов на обслуживание муниципального долга и объемы расходов, за исключением объема расходов, которые осуществляются за счет субвенций, предоставляемых из бюджетов бюджетной системы Российской Федерации, составит 0% к 2027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е превышение предельного объема муниципального долга от требований, установленных БК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оотношение фактического финансирования расходов бюджета МОГО «Инта», направленных на исполнение судебных актов по искам к МОГО «Инта», к их плановому назначению, составит не менее 80,0% к 2027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личество граждан, посетивших официальный сайт МОГО «Инта», не менее 120 000 человек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личество электронных обращений населения в орган местного самоуправления составит 390 обращений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, до 50,5% к 2027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ля рабочих мест сотрудников, оснащенных современными компьютерами, а также подключенных к КСПД от общего количества рабочих мест, составит 100% к 2027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Доля автоматизированных рабочих мест сотрудников, обеспеченных лицензионным программным обеспечением к общему количеству рабочих мест, составит 100% к 2027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ровень реализации в сфере установленных функций местного самоуправления 100% к 2027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Уровень исполнения публичных обязательств в полном объеме не менее 100% к 2027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Сохранность доли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образования городского округа «Инта», к 2027 году не ниже 25% по сравнению с 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Сохранность доли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образования городского округа «Инта», к 2027 году не ниже 15% по сравнению с 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Доля муниципальных служащих, прошедших аттестацию, от общей численности муниципальных служащих, подлежащих аттестации, к 2027 году не ниже 90% по сравнению с 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Доля утвержденных должностных регламентов муниципальных служащих с показателями эффективности и результативности профессиональной служ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иже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Доля лиц, состоящих в резерве управленческих кадров специалистов администрации муниципального образования городского округа «Инта», прошедших обучение по программам дополнительного профессионального образования, в том числе с применением дистанционных и модульных технологий за счет средств бюджетов всех уровн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иже 3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личество исполнительных документов по взысканию задолженности за содержание незаселенного (свободного от проживания) муниципального жилого фонда, по которым оплачен основной долг с использованием субсидии, не менее 207 единиц в 2022 году, не менее 241 единицы в 2023 году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ля обеспеченных энергетическими ресурсами водоотливных комплексов, находящихся в собственности муниципального образования, расположенных на промышленных площадках ранее ликвидированных шахт, действующих с целью предотвращения затопления и подтопления отдельных территорий, городской инфраструктуры и источников питьевого водоснабжения муниципального образования, в общем объеме, составит 100% к 2025 году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оличество жилых помещений муниципального жилого фонда, в которых осуществлен капитальный ремонт, составит 45 единиц к 2025 году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оличество объектов коммунальной инфраструктуры, на которых проведен капитальный ремонт, ремонт, приобретено оборудование для коммунальной инфраструктуры, включая монтажные и/или демонтажные работы", составит 7 единиц к 2025 году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оля кредиторской задолженности в расходах по обеспечению энергетическими ресурсами водоотливных комплексов муниципального района (городского округа), составит 15 единиц к 2025 году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Удельный вес выполненных мероприятий в общем количестве запланированных мероприятий по проведению комплексных кадастровых работ, составит 100% к 2025 году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6:00Z</dcterms:created>
  <dc:creator>Ершова Людмила Владимировна</dc:creator>
  <dc:description/>
  <dc:language>en-US</dc:language>
  <cp:lastModifiedBy>Admin</cp:lastModifiedBy>
  <cp:lastPrinted>2023-11-16T15:28:00Z</cp:lastPrinted>
  <dcterms:modified xsi:type="dcterms:W3CDTF">2023-11-23T13:46:00Z</dcterms:modified>
  <cp:revision>2</cp:revision>
  <dc:subject/>
  <dc:title/>
</cp:coreProperties>
</file>